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 БУМАЖНЫХ МОДЕЛЕЙ  КОПИЙ САМОЛЕТОВ (ВЫСОКОПЛАН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) КРЫЛ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ить вырезанные детали крыла на копировальную бумагу (блестящая сторона сверху) и по линейке обвести  линии сгиба, место расположения рейки-ложерона(соломка)1.5*1.5*310 мм, линии контура заклейки корневой части крыла.</w:t>
      </w:r>
    </w:p>
    <w:p>
      <w:pPr>
        <w:pStyle w:val="Normal"/>
        <w:rPr/>
      </w:pPr>
      <w:r>
        <w:rPr>
          <w:sz w:val="28"/>
          <w:szCs w:val="28"/>
        </w:rPr>
        <w:t>2. На левую наклеить правую консоль крыла, совмещая по линиям контура.</w:t>
      </w:r>
    </w:p>
    <w:p>
      <w:pPr>
        <w:pStyle w:val="Normal"/>
        <w:rPr/>
      </w:pPr>
      <w:r>
        <w:rPr>
          <w:sz w:val="28"/>
          <w:szCs w:val="28"/>
        </w:rPr>
        <w:t>3. Надрезать острым шилом  по линейке  линии сгиба 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 разметке приклеить рейку 1.5*1.5*310мм или солом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.5мм.</w:t>
      </w:r>
    </w:p>
    <w:p>
      <w:pPr>
        <w:pStyle w:val="Normal"/>
        <w:rPr/>
      </w:pPr>
      <w:r>
        <w:rPr>
          <w:sz w:val="28"/>
          <w:szCs w:val="28"/>
        </w:rPr>
        <w:t>5.На приспособлении через прозрачную пленку склеить кр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красить фломастерами или маркерами крыло, согласно протот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) ФЮЗЕЛЯЖ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нуть по линиям сгиба, продавив острым шилом по линейке. Склеить клапанами нижнюю и боковые поверхности. Начинать клеить с хвоста самолета. Носовую часть не закле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х.часть обшивки склеивать с остальной от носовой части по 2 клапана(левый – правый) к хвостовой части фюзеляжа. Начинать с приклеивания шпангоута-об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еить носовую часть нижней обшивки кроме последнего кармана. Он служит для закрывания носового отсека, в который засыпают дробь в качестве гру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клеить стабилизатор, киль, шасси и кр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обь засыпать так, чтобы Ц.Т. самолета соответствовал разметке на нижней части обшивки фюзел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регулировав планирующий полет модели, заклеить последний ка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красить маркерами или фломастерами самолет, в соответствии с прототи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9:00Z</dcterms:created>
  <dc:creator>Пользователь</dc:creator>
  <dc:description/>
  <cp:keywords/>
  <dc:language>en-US</dc:language>
  <cp:lastModifiedBy>Пользователь</cp:lastModifiedBy>
  <dcterms:modified xsi:type="dcterms:W3CDTF">2009-11-14T13:39:00Z</dcterms:modified>
  <cp:revision>2</cp:revision>
  <dc:subject/>
  <dc:title>ТЕХНОЛОГИЯ ИЗГОТОВЛЕНИЯ БУМАЖНОЙ КОПИИ САМОЛЕТА</dc:title>
</cp:coreProperties>
</file>